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co Santander, S.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udad Grupo Santand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mpa, 1ª plant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dilla del Mo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660- Madri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                    a        de                  de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cas (“nombre del programa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dad/fundacion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vocatoria 20../20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. …………………………………………., de nacionalidad ……………………, con DNI/Pasaporte nº……………………. , fecha de nacimiento ………………………, con domicilio en c/ ……………..………………………………………………………, nº…., escalera………, piso ….…, puerta …., CP…………Localidad/Ciudad ……………………, Provincia ……………... , País …………………, teléfono ………………, móvil …………………, e-mail …………………………………………………....,…………………………………………....estudiante de……………………………………… …………………………………………………., en la Universidad/Fundacion ……………….. y beneficiario de una beca (“nombre del programa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y señores mí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Por la presente solicito y en lo necesario autorizo, a que mis datos de carácter personal, que les facilito, sean incorporados a un fichero de usuarios automatizado, denominado “Becas Santander” e inscrito en la Agencia Española de Protección de Datos, cuya propiedad y vigilancia les corresponde como propietarios y responsables del Portal Becas Santander (</w:t>
      </w:r>
      <w:hyperlink r:id="rId2">
        <w:r>
          <w:rPr>
            <w:rStyle w:val="InternetLink"/>
            <w:b/>
          </w:rPr>
          <w:t>www.becas-santander.com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), que recoge a los beneficiarios de becas financiadas por el Grupo Santander y cuya finalidad es la de incorporarme como becario usuario de dicho Portal, autorizándoles igualmente al tratamiento automatizado de dichos datos.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Autorizo expresamente a Banco Santander, S.A, a que me envíe información y publicidad respecto de sus actuales o nuevos servicios y productos promocionales así como para el envío de comunicaciones comerciales sobre sus productos y servicios, incluidas las comunicaciones electrónicas, en los términos legalmente previstos.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 expresamente a que mis datos de carácter personal sean cedidos a las  Universidades que consigno de origen y destino para la mejor gestión de la beca que me ha sido concedida, a través de la aplicación de gestión de becas del referido por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Todo ello de conformidad con lo previsto en la Ley Orgánica de Protección de Datos de Carácter Personal (LO 15/1999, de 13 de diciembre)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3"/>
        <w:jc w:val="both"/>
        <w:rPr/>
      </w:pP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sí mismo declaro que he sido informado de mi derecho de acceso, rectificación, cancelación y oposición, en su caso, respecto de mis datos personales, pudiendo ejercitar este derecho por escrito dirigido a Banco Santander, S.A. “Portal Becas Santander”, Ciudad Grupo Santander, Avda. Cantabria, s/n, Edificio Pampa, 1ª Planta, 28660 Boadilla del Monte (Madrid), adjuntando copia de mi documento nacional de identida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Atentam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El alumno: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Fdo: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rFonts w:ascii="Arial" w:hAnsi="Arial" w:cs="Arial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as-santand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7:00Z</dcterms:created>
  <dc:creator>N31156</dc:creator>
  <dc:description/>
  <cp:keywords/>
  <dc:language>en-US</dc:language>
  <cp:lastModifiedBy>UPCnet</cp:lastModifiedBy>
  <dcterms:modified xsi:type="dcterms:W3CDTF">2012-05-18T08:57:00Z</dcterms:modified>
  <cp:revision>2</cp:revision>
  <dc:subject/>
  <dc:title>Banco Santander, S</dc:title>
</cp:coreProperties>
</file>